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KD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Feb 2017, Khanh Hoa Mineral Water Joint Stock Company – F.I.T Investment Joint Stock Company Beverage announced the 0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6 Jan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name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the Company before the change: Khanh Hoa Mineral Water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the Company after the change: Khanh Hoa Mineral Water Joint Stock Company – FIT Bevera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ffective date: from 01 Feb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0T07:21:00Z</dcterms:modified>
  <cp:revision>35</cp:revision>
  <dc:subject/>
  <dc:title>LO5: General Mandate 2016</dc:title>
</cp:coreProperties>
</file>